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541020</wp:posOffset>
            </wp:positionV>
            <wp:extent cx="1564005" cy="1962785"/>
            <wp:effectExtent l="0" t="0" r="0" b="0"/>
            <wp:wrapTight wrapText="bothSides">
              <wp:wrapPolygon edited="0">
                <wp:start x="-111" y="0"/>
                <wp:lineTo x="-111" y="21488"/>
                <wp:lineTo x="21600" y="21488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Sbor dobrovolných hasičů Ryji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ve spolupráci s OSH ČMS okresu Ústí nad Labe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i Vás dovolují pozvat na</w:t>
      </w:r>
    </w:p>
    <w:p>
      <w:pPr>
        <w:pStyle w:val="Normal"/>
        <w:spacing w:lineRule="auto" w:line="360"/>
        <w:rPr>
          <w:rFonts w:ascii="Arial" w:hAnsi="Arial" w:cs="Arial"/>
          <w:color w:val="33CCCC"/>
          <w:sz w:val="28"/>
          <w:szCs w:val="28"/>
        </w:rPr>
      </w:pPr>
      <w:r>
        <w:rPr>
          <w:rFonts w:cs="Arial" w:ascii="Arial" w:hAnsi="Arial"/>
          <w:color w:val="33CCC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6. ROČNÍK MEMORIÁLU PETRA HORY</w:t>
      </w:r>
      <w:r>
        <w:rPr>
          <w:rFonts w:cs="Arial" w:ascii="Arial" w:hAnsi="Arial"/>
          <w:color w:val="FF0000"/>
          <w:sz w:val="44"/>
          <w:szCs w:val="44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FF"/>
          <w:sz w:val="32"/>
          <w:szCs w:val="32"/>
        </w:rPr>
        <w:t>který se koná 11. září 2021 v Ryjicích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raz soutěžních jednotek je od 8:30 hod. do 9:00 hod. na fotbalovém hřišti v obci Ryji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ávratku zašlete nejpozději do 27. 8. 2021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a adresu OU Ryjice SDH, Ryjice 14, 403 31 Ústí n. L.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-mail : sdhryjice@gmail.com nebo n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efonní číslo: 703 333 287 (Michael Heigl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>Jitka Říhová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 xml:space="preserve"> starostka SDH Ryj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Návratka -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6. ROČNÍK MEMORIÁLU PETRA HORY 2021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DH ____________________ potvrzuje účast 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´´6. ROČNÍKU MEMORIÁLU PETRA HORY´´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 Ryjicích 11. 9. 2021 v počtu __________ osob.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podpis _____________________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4:00Z</dcterms:created>
  <dc:creator>PC</dc:creator>
  <dc:description/>
  <cp:keywords/>
  <dc:language>en-US</dc:language>
  <cp:lastModifiedBy>Michael</cp:lastModifiedBy>
  <cp:lastPrinted>2018-04-25T16:42:00Z</cp:lastPrinted>
  <dcterms:modified xsi:type="dcterms:W3CDTF">2021-08-06T06:07:00Z</dcterms:modified>
  <cp:revision>4</cp:revision>
  <dc:subject/>
  <dc:title>Sbor dobrovolných hasičů Ryjice</dc:title>
</cp:coreProperties>
</file>