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 xml:space="preserve">Příloha č. 10 </w:t>
      </w:r>
    </w:p>
    <w:p>
      <w:pPr>
        <w:pStyle w:val="Normal"/>
        <w:tabs>
          <w:tab w:val="clear" w:pos="708"/>
          <w:tab w:val="left" w:pos="2448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Vzory doporučených razítek organizačních jednotek (pobočných spolků) SH ČMS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nění  textu  razítek  je  shodné  s  textem uvedeným  v  čl. 5, odst.7) platných  Stanov SH ČMS. Zhotovení razítek je v  kompetenci každé samostatné organizační jednotky (pobočného spolku) SH ČMS - Krajského sdružení hasičů, Okresního sdružení hasičů, Okrsku  i  Sboru dobrovolných hasičů. Centrálně se razítka zhotovovat nebu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družení hasičů Čech, Moravy a Slezska</w:t>
        <w:tab/>
        <w:tab/>
        <w:t>SH ČMS – Krajské sdružení hasič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ajské sdružení hasičů kraje Vysočina</w:t>
        <w:tab/>
        <w:tab/>
        <w:t xml:space="preserve">         Moravskoslezského kraje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Husova 300</w:t>
        <w:tab/>
        <w:tab/>
        <w:tab/>
        <w:tab/>
        <w:t xml:space="preserve">                 Výškovická 4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82 22  Přibyslav</w:t>
        <w:tab/>
        <w:tab/>
        <w:tab/>
        <w:tab/>
        <w:t xml:space="preserve">        700 30  Ostrava-Zábřeh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družení hasičů Čech, Moravy a Slezska      </w:t>
        <w:tab/>
        <w:t>SH ČMS – Okresní sdružení hasičů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kresní sdružení hasičů Žďár nad Sázavou</w:t>
        <w:tab/>
        <w:tab/>
        <w:tab/>
        <w:t xml:space="preserve">      Ústí nad Orlicí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Komenského 1</w:t>
        <w:tab/>
        <w:tab/>
        <w:tab/>
        <w:tab/>
        <w:t xml:space="preserve">                 Tvardkova 1191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591 01  Žďár nad Sázavou</w:t>
        <w:tab/>
        <w:tab/>
        <w:tab/>
        <w:t xml:space="preserve">          562 01  Ústí nad Orlicí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družení hasičů Čech, Moravy a Slezska</w:t>
        <w:tab/>
        <w:tab/>
        <w:t>SH ČMS – Okrsek č.1 – Příbram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Okrsek č.5 – Mukařovsko</w:t>
        <w:tab/>
        <w:tab/>
        <w:tab/>
        <w:t xml:space="preserve">  </w:t>
        <w:tab/>
        <w:t xml:space="preserve">     Příbram VIII.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Mukařov</w:t>
        <w:tab/>
        <w:tab/>
        <w:tab/>
        <w:tab/>
        <w:t xml:space="preserve">             261 01  Příbram 1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51 01  Mukař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družení hasičů Čech, Moravy a Slezska                  SH ČMS – Sbor dobrovolných hasič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bor dobrovolných hasičů Chotouň</w:t>
        <w:tab/>
        <w:tab/>
        <w:t xml:space="preserve">           </w:t>
        <w:tab/>
        <w:t xml:space="preserve">     Roženecké Paseky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54 01  Jílové u Prahy</w:t>
        <w:tab/>
        <w:tab/>
        <w:tab/>
        <w:t xml:space="preserve">                     592 44  Roženecké Pase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SH ČMS</w:t>
        <w:tab/>
        <w:tab/>
        <w:tab/>
        <w:tab/>
        <w:tab/>
        <w:t xml:space="preserve">                    SH ČMS</w:t>
      </w:r>
    </w:p>
    <w:p>
      <w:pPr>
        <w:pStyle w:val="Normal"/>
        <w:rPr>
          <w:szCs w:val="24"/>
        </w:rPr>
      </w:pPr>
      <w:r>
        <w:rPr>
          <w:szCs w:val="24"/>
        </w:rPr>
        <w:t>Sbor dobrovolných hasičů Chotouň</w:t>
        <w:tab/>
        <w:tab/>
        <w:t xml:space="preserve">                  Sbor dobrovolných hasičů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54 01  Jílové u Prahy</w:t>
        <w:tab/>
        <w:tab/>
        <w:tab/>
        <w:tab/>
        <w:t xml:space="preserve">                  Koberovic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                  396 01  Humpolec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9:00Z</dcterms:created>
  <dc:creator>Kancelář</dc:creator>
  <dc:description/>
  <cp:keywords/>
  <dc:language>en-US</dc:language>
  <cp:lastModifiedBy>Ing. Jan Aulický</cp:lastModifiedBy>
  <cp:lastPrinted>2015-01-29T08:42:00Z</cp:lastPrinted>
  <dcterms:modified xsi:type="dcterms:W3CDTF">2015-04-17T07:53:00Z</dcterms:modified>
  <cp:revision>9</cp:revision>
  <dc:subject/>
  <dc:title>                                                                                                                              </dc:title>
</cp:coreProperties>
</file>