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,</w:t>
        <w:br/>
        <w:t>Sídlo:  …..……………………………………..…………..……,</w:t>
        <w:br/>
        <w:t>IČO : …………………………………….………..……………,</w:t>
        <w:br/>
        <w:t>zastoupená (Jméno a příjmení; trvalé bydliště, rodné číslo; číslo OP):  ……………….……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..…………………………….……… (město, ulice, č. p. / č. o., PSČ), nacházející se na parcele č. …….… , zapsané na listu vlastnictví číslo …… vedeném pro obec ……, katastrální území …… u Katastrálního úřadu pro …… kraj, Katastrální pracoviště ………………………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prohlašuje, že souhlasí s tím, aby  bylo  na  výše  uvedené  adrese  umístěno sídlo společnosti 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  <w:t>Sdružení hasičů Čech, Moravy a Slezska – Sbor dobrovolných hasičů ……………….….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cp:keywords/>
  <dc:language>en-US</dc:language>
  <cp:lastModifiedBy>Martina Crháková</cp:lastModifiedBy>
  <cp:lastPrinted>2015-02-20T15:55:00Z</cp:lastPrinted>
  <dcterms:modified xsi:type="dcterms:W3CDTF">2015-11-24T19:56:00Z</dcterms:modified>
  <cp:revision>7</cp:revision>
  <dc:subject/>
  <dc:title>V Ostravě dne 4</dc:title>
</cp:coreProperties>
</file>