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družení hasičů Čech, Moravy a Slezska – Sbor dobrovolný hasičů …..…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.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isuje svého statutárního zástupce (starostu SH ČMS - SDH) řádně zvoleného Valnou hromadou SDH konanou dne …………………………………… (příloha: Výpis z usnesení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RČ: </w:t>
        <w:tab/>
        <w:t>………………………………………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………………………………………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HLÁŠENÍ STATUTÁRNÍHO ZÁSTUPCE (starosty SH ČMS - SD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Já, níže podepsaný ………………………………………………………………, rodné číslo ……………………………….., bytem …………………………………………………………………………………, čestně prohlašuji, že souhlasím se svým zvolením do funkce starosty SH ČMS - SDH …………………..…………………..………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 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ověřený podpis starosty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  <w:b/>
        </w:rPr>
        <w:t xml:space="preserve">   </w:t>
      </w:r>
      <w:r>
        <w:rPr>
          <w:b/>
        </w:rPr>
        <w:t>SH ČMS - SD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6:00Z</dcterms:created>
  <dc:creator>Tereza Švejdová</dc:creator>
  <dc:description/>
  <cp:keywords/>
  <dc:language>en-US</dc:language>
  <cp:lastModifiedBy>Martina Crháková</cp:lastModifiedBy>
  <cp:lastPrinted>2015-01-29T08:39:00Z</cp:lastPrinted>
  <dcterms:modified xsi:type="dcterms:W3CDTF">2015-11-24T19:57:00Z</dcterms:modified>
  <cp:revision>6</cp:revision>
  <dc:subject/>
  <dc:title/>
</cp:coreProperties>
</file>