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CO MŮŽE OSH UDĚLAT DO BUDOUCNA PRO NÁŠ SBOR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Byli bychom rádi, kdybyste si našli pár chvil na vyplnění tohoto dotazníku. Pomůže nám to ke zlepšení prác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>SDH (</w:t>
      </w:r>
      <w:r>
        <w:rPr>
          <w:rFonts w:cs="Bookman Old Style" w:ascii="Bookman Old Style" w:hAnsi="Bookman Old Style"/>
          <w:i/>
          <w:sz w:val="26"/>
          <w:szCs w:val="26"/>
        </w:rPr>
        <w:t>není nutné doplnit, pokud nechcete)</w:t>
      </w:r>
      <w:r>
        <w:rPr>
          <w:rFonts w:cs="Bookman Old Style" w:ascii="Bookman Old Style" w:hAnsi="Bookman Old Style"/>
          <w:sz w:val="26"/>
          <w:szCs w:val="26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___________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Náš sbor se zaměřuje na …. (</w:t>
            </w: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zakroužkujte i více variant):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práce s mládeží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výjezdová jednotka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kulturní a společenské akce pro občany obce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kulturní a společenské akce pro ostatní SDH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sportovní akce pro občany obce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sportovní akce pro ostatní SDH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další …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jaké:</w:t>
            </w:r>
          </w:p>
          <w:p>
            <w:pPr>
              <w:pStyle w:val="Odstavecseseznamem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Odstavecseseznamem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Proč se můj sbor účastní, případně neúčastní akcí pořádaných OSH 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soutěže pro děti a dorost: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O pohár starosty OSH – útoky …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požární sport …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Proč se můj sbor účastní, případně neúčastní akcí pořádanými SDH 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soutěže pro děti a dorost: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Floriánova Putýnka …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Soutěž v netradičním požárním útoku SDH Mojžíř …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Memoriál Petra Hory – Ryjice – útok z vozidla …</w:t>
            </w:r>
          </w:p>
          <w:p>
            <w:pPr>
              <w:pStyle w:val="Odstavecseseznamem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Odstavecseseznamem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Memoriál Stanislava Enocha – Povrly – požární útok … </w:t>
            </w:r>
          </w:p>
          <w:p>
            <w:pPr>
              <w:pStyle w:val="Odstavecseseznamem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Odstavecseseznamem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Memoriál Pavla Doubravy – Varvažov – Oprám …</w:t>
            </w:r>
          </w:p>
          <w:p>
            <w:pPr>
              <w:pStyle w:val="Odstavecseseznamem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Odstavecseseznamem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V čem pomáhá nyní OSH našemu sboru ….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Co může OSH udělat do budoucna pro náš sbor?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2820</wp:posOffset>
                  </wp:positionH>
                  <wp:positionV relativeFrom="paragraph">
                    <wp:posOffset>20955</wp:posOffset>
                  </wp:positionV>
                  <wp:extent cx="1585595" cy="1327785"/>
                  <wp:effectExtent l="0" t="0" r="0" b="0"/>
                  <wp:wrapNone/>
                  <wp:docPr id="1" name="depositphotos_24779959-stock-illustration-dreamy-emot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positphotos_24779959-stock-illustration-dreamy-emot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OTOČ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Jsme informováni od OSH dostatečně … (</w:t>
            </w: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zakroužkujte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ANO                           NE                            NAPŮL</w:t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Informace čerpáme z …. (</w:t>
            </w: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zakroužkujte i více variant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z toho, co nám přijde e-mailem od OS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www.dh.c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https://oshusti.estranky.cz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Faceboo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jiným způsobem ….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O které akce by náš sbor měl zájem…. (</w:t>
            </w: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zakroužkujte i více variant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sportovní soutěže pro přípravku a dě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sportovní soutěže pro dor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soustředění pro dor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sportovní soutěže pro dospěl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úto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útok + štafe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běh na 100 m s překážka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výstup do 4. podlaží cvičné věže pro muž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výstup do 2. podlaží cvičené věže pro ženy a doro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F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branný závo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soutěže pro výjezdové jednotk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okresní táb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společná setkání s výměnou zkušenost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společná setkání oborově stejných lidí … např. preventisté, velitelé, hospodáři, strojníci, 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školení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například: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okresní ples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6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09:00Z</dcterms:created>
  <dc:creator>Crháková</dc:creator>
  <dc:description/>
  <cp:keywords/>
  <dc:language>en-US</dc:language>
  <cp:lastModifiedBy>Crháková</cp:lastModifiedBy>
  <dcterms:modified xsi:type="dcterms:W3CDTF">2020-02-23T20:54:00Z</dcterms:modified>
  <cp:revision>51</cp:revision>
  <dc:subject/>
  <dc:title/>
</cp:coreProperties>
</file>